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39"/>
        <w:gridCol w:w="301"/>
        <w:gridCol w:w="180"/>
        <w:gridCol w:w="239"/>
        <w:gridCol w:w="661"/>
        <w:gridCol w:w="720"/>
        <w:gridCol w:w="360"/>
        <w:gridCol w:w="540"/>
        <w:gridCol w:w="2520"/>
        <w:gridCol w:w="1908"/>
      </w:tblGrid>
      <w:tr>
        <w:trPr/>
        <w:tc>
          <w:tcPr>
            <w:tcW w:w="7668" w:type="dxa"/>
            <w:gridSpan w:val="11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 Black" w:hAnsi="Arial Black" w:cs="Arial Blac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8"/>
                <w:szCs w:val="24"/>
              </w:rPr>
              <w:t xml:space="preserve">Muhammad Kha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448945</wp:posOffset>
                      </wp:positionV>
                      <wp:extent cx="3704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4590" cy="351790"/>
                              </a:xfrm>
                              <a:prstGeom prst="rect"/>
                              <a:solidFill>
                                <a:srgbClr val="0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CV Format for Experience Members / Qualified / Stud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80" strokecolor="#000000" strokeweight="0pt" style="position:absolute;rotation:-0;width:291.7pt;height:27.7pt;mso-wrap-distance-left:9.05pt;mso-wrap-distance-right:9.05pt;mso-wrap-distance-top:0pt;mso-wrap-distance-bottom:0pt;margin-top:-35.3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CV Format for Experience Members / Qualified / Stud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8"/>
                <w:szCs w:val="24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ert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</w:rPr>
              <w:t>Picture</w:t>
            </w:r>
          </w:p>
        </w:tc>
      </w:tr>
      <w:tr>
        <w:trPr/>
        <w:tc>
          <w:tcPr>
            <w:tcW w:w="7668" w:type="dxa"/>
            <w:gridSpan w:val="11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sz w:val="22"/>
              </w:rPr>
              <w:t xml:space="preserve">Professional Résumé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ate of Birth :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ug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61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962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Age: 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hanging="0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5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years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Address: </w:t>
            </w:r>
          </w:p>
        </w:tc>
        <w:tc>
          <w:tcPr>
            <w:tcW w:w="6120" w:type="dxa"/>
            <w:gridSpan w:val="10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 w:val="false"/>
                <w:b w:val="false"/>
                <w:bCs w:val="false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cccc" stroked="f" o:allowincell="t" style="position:absolute;margin-left:-123.65pt;margin-top:268.35pt;width:575.95pt;height:87.4pt;mso-wrap-style:none;v-text-anchor:middle;rotation:312" type="_x0000_t136">
                  <v:path textpathok="t"/>
                  <v:textpath on="t" fitshape="t" string="DUMMY" style="font-family:&quot;Arial Black&quot;;font-size:12pt"/>
                  <v:fill o:detectmouseclick="t" type="solid" color2="#333333"/>
                  <v:stroke color="#3465a4" joinstyle="round" endcap="flat"/>
                  <w10:wrap type="none"/>
                </v:shape>
              </w:pict>
            </w:r>
            <w:r>
              <w:rPr>
                <w:b w:val="false"/>
                <w:bCs w:val="false"/>
                <w:szCs w:val="24"/>
              </w:rPr>
              <w:t>H. No. 123, Block – 6, Gulshan-e-Iqbal, Karachi – 75300, Pakistan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Contact: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(92-21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234567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Cell: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(92-300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67123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mail(s):</w:t>
            </w:r>
          </w:p>
        </w:tc>
        <w:tc>
          <w:tcPr>
            <w:tcW w:w="6120" w:type="dxa"/>
            <w:gridSpan w:val="10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crd@icmap.com.pk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bjective: </w:t>
            </w:r>
          </w:p>
        </w:tc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lead the organization being strategic partner of top management team of organization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fessional Career Summary: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860"/>
      </w:tblGrid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 Certification</w:t>
              <w:tab/>
              <w:t xml:space="preserve">: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MA; APA; ACA, ACC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tion</w:t>
              <w:tab/>
              <w:t xml:space="preserve">: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BA, MA (Economics); B.Com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Experience</w:t>
              <w:tab/>
              <w:t>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uration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Organization &amp; Designation </w:t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t 07 – to date 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NM Ltd. as CFO </w:t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 05 – Sep 06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DF Bank Ltd. as VP Finance</w:t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98 – 05 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QR Pakistan Ltd. as Manager Finance</w:t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85 – 98 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YZ Pvt. Ltd. as Accountant </w:t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 – 85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C &amp; Co. as Assistant Accountant </w:t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78 – 79 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P Associates as Trainee / Inter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ork Experience </w:t>
      </w:r>
      <w:r>
        <w:rPr>
          <w:rFonts w:cs="Arial" w:ascii="Arial" w:hAnsi="Arial"/>
          <w:i/>
          <w:iCs/>
          <w:sz w:val="20"/>
        </w:rPr>
        <w:t>(most recent on the top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NM Lt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Type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otive Assembler and Parts Mak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ef Financial Officer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  <w:tab/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tober 2007 to da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achi, Pakista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(s) of Experience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ce &amp; Accounting, Management, Internal Audit, Corporate, Financial Research &amp; Analysis, Planning, Supply Chain, Taxation, Banking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ing Director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ment Reporting, Audit &amp; Assurance, Formulating Strategy, Budget &amp; Forecasting, Leading &amp; Supervisio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 of Control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 staff including 5 Officers / Manager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olling corporate financial planning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geting and forecasting with periodical controls, variance analysis, management reporting and ensuring complian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s and treasury management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cial management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development for effective operations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ing invoicing, payment and recovery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aison with banks and handling all banking matters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tion and submission of different reports as per SECP and statutory requirement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DF Bank Lt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Type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king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e President, Financ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  <w:tab/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 05 – Sep 0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achi, Pakista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(s) of Experience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easury, Internal Control, Computerizatio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 Vice President, Financ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pict>
                <v:shape id="shape_0" fillcolor="#cccccc" stroked="f" o:allowincell="t" style="position:absolute;margin-left:-157.1pt;margin-top:253.25pt;width:575.95pt;height:87.4pt;mso-wrap-style:none;v-text-anchor:middle;rotation:312" type="_x0000_t136">
                  <v:path textpathok="t"/>
                  <v:textpath on="t" fitshape="t" string="DUMMY" style="font-family:&quot;Arial Black&quot;;font-size:12pt"/>
                  <v:fill o:detectmouseclick="t" type="solid" color2="#3333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</w:rPr>
              <w:t xml:space="preserve">Treasury Operations, Budgeting &amp; Monitoring, and Systems / Procedures Review and Development, Branch Operation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 of Control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staff including 3 Officers / Manager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olling corporate financial planning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geting and forecasting with periodical controls, variance analysis, management reporting and ensuring complian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s and treasury management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cial management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development for effective operations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ing invoicing, payment and recovery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aison with banks and handling all banking matters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tion and submission of different reports as per SECP and statutory requirement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QR Pakistan Lt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Type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facturing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r Financ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  <w:tab/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 – 20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hore, Pakista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(s) of Experience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ce &amp; Accounting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 Manager Financ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Operations, Payroll, Bank Reconciliation, Finalization of Accounts, Audit Facilitation, and preparation of Periodical Reports including Annual 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 of Control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staff including 1 Officer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olling corporate financial planning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geting and forecasting with periodical controls, variance analysis, management reporting and ensuring complian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s and treasury management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cial management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development for effective operations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ing invoicing, payment and recovery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aison with banks and handling all banking matters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tion and submission of different reports as per SECP and statutory requirement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rnship Experie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OP Associat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Type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 &amp; Consultancy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inee / Inter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  <w:tab/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tober 2007 to date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OP Associat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Type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 &amp; Consultancy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inee / Inter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</w:t>
              <w:tab/>
              <w:t>:</w:t>
              <w:tab/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tober 2007 to date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fessional Certification &amp; Academic Education </w:t>
      </w:r>
      <w:r>
        <w:rPr>
          <w:rFonts w:cs="Arial" w:ascii="Arial" w:hAnsi="Arial"/>
          <w:i/>
          <w:iCs/>
          <w:sz w:val="20"/>
        </w:rPr>
        <w:t>(most recent on the top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99"/>
        <w:gridCol w:w="2528"/>
        <w:gridCol w:w="2520"/>
        <w:gridCol w:w="1530"/>
      </w:tblGrid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.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rtification / Degree 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Heading7"/>
              <w:tabs>
                <w:tab w:val="clear" w:pos="1872"/>
                <w:tab w:val="clear" w:pos="205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ion / University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ecialization / Major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ing Yea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MA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A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Accounti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</w:tr>
      <w:tr>
        <w:trPr/>
        <w:tc>
          <w:tcPr>
            <w:tcW w:w="4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A</w:t>
            </w:r>
          </w:p>
        </w:tc>
        <w:tc>
          <w:tcPr>
            <w:tcW w:w="25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pict>
                <v:shape id="shape_0" fillcolor="#cccccc" stroked="f" o:allowincell="t" style="position:absolute;margin-left:-184.1pt;margin-top:243.6pt;width:575.95pt;height:87.4pt;mso-wrap-style:none;v-text-anchor:middle;rotation:312" type="_x0000_t136">
                  <v:path textpathok="t"/>
                  <v:textpath on="t" fitshape="t" string="DUMMY" style="font-family:&quot;Arial Black&quot;;font-size:12pt"/>
                  <v:fill o:detectmouseclick="t" type="solid" color2="#3333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</w:rPr>
              <w:t xml:space="preserve">Hamdard University 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ce 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</w:tr>
      <w:tr>
        <w:trPr/>
        <w:tc>
          <w:tcPr>
            <w:tcW w:w="4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</w:t>
            </w:r>
          </w:p>
        </w:tc>
        <w:tc>
          <w:tcPr>
            <w:tcW w:w="25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PFA 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ce &amp; Accounting 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/>
        <w:tc>
          <w:tcPr>
            <w:tcW w:w="4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 </w:t>
            </w:r>
          </w:p>
        </w:tc>
        <w:tc>
          <w:tcPr>
            <w:tcW w:w="25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versity of Karachi 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nomics 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</w:tr>
      <w:tr>
        <w:trPr/>
        <w:tc>
          <w:tcPr>
            <w:tcW w:w="4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Com </w:t>
            </w:r>
          </w:p>
        </w:tc>
        <w:tc>
          <w:tcPr>
            <w:tcW w:w="25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Karachi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rce 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</w:tr>
      <w:tr>
        <w:trPr/>
        <w:tc>
          <w:tcPr>
            <w:tcW w:w="4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Com</w:t>
            </w:r>
          </w:p>
        </w:tc>
        <w:tc>
          <w:tcPr>
            <w:tcW w:w="25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College, Karachi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rce 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</w:tr>
      <w:tr>
        <w:trPr/>
        <w:tc>
          <w:tcPr>
            <w:tcW w:w="4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oma in IT </w:t>
            </w:r>
          </w:p>
        </w:tc>
        <w:tc>
          <w:tcPr>
            <w:tcW w:w="25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man Institute, Khi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uter Science 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</w:tr>
      <w:tr>
        <w:trPr/>
        <w:tc>
          <w:tcPr>
            <w:tcW w:w="4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</w:t>
            </w:r>
          </w:p>
        </w:tc>
        <w:tc>
          <w:tcPr>
            <w:tcW w:w="25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C School 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-Engineering 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uter Skills and Other Abiliti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  <w:gridCol w:w="234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 &amp; Abilities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ciency Level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st Used / Practic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 Process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ellent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rently Using 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 Presentation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ove Average 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 Using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ook Express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 Using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 Sheet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ellent 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 Using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Designing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ellent 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ing and Forecasting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erage 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 Using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base Management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Analysis Tools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ellent 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 Using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al Tools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ove Average 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markable Achievements &amp; Awar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0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.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ption of Activities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lementation of ERP at ABC Co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ived Best Employee Award at ASDF Bank Ltd. 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ived Certification of Merit at ICMAP 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tling 10 years of previous accounts at IOP Associates 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Professional Development </w:t>
      </w:r>
      <w:r>
        <w:rPr>
          <w:rFonts w:cs="Arial" w:ascii="Arial" w:hAnsi="Arial"/>
          <w:i/>
          <w:iCs/>
          <w:sz w:val="20"/>
        </w:rPr>
        <w:t>(only those which can be testified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0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.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orkshops / Seminars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 on I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op on Learning IFRS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shop on Time Management 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ar on Audit Assurance 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cial Membership &amp; Co-curricular / Leisure Activiti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.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Activitie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ding Books 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ing Cricket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, Lion’s Club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’s Name</w:t>
              <w:tab/>
              <w:t>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hip / Regn. No.</w:t>
              <w:tab/>
              <w:t>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tal Status </w:t>
              <w:tab/>
              <w:t>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pict>
                <v:shape id="shape_0" fillcolor="#cccccc" stroked="f" o:allowincell="t" style="position:absolute;margin-left:-186.65pt;margin-top:247.1pt;width:575.95pt;height:87.4pt;mso-wrap-style:none;v-text-anchor:middle;rotation:312" type="_x0000_t136">
                  <v:path textpathok="t"/>
                  <v:textpath on="t" fitshape="t" string="DUMMY" style="font-family:&quot;Arial Black&quot;;font-size:12pt"/>
                  <v:fill o:detectmouseclick="t" type="solid" color2="#333333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IC No.</w:t>
              <w:tab/>
              <w:t>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n</w:t>
              <w:tab/>
              <w:t>:</w:t>
              <w:tab/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uage Competency </w:t>
              <w:tab/>
              <w:t>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ies Visited</w:t>
              <w:tab/>
              <w:t>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62"/>
        <w:gridCol w:w="2880"/>
        <w:gridCol w:w="1800"/>
        <w:gridCol w:w="1800"/>
      </w:tblGrid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tion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 As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act No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r. Abdullah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C Lt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acher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92-300) 9872345 </w:t>
            </w:r>
          </w:p>
        </w:tc>
      </w:tr>
      <w:tr>
        <w:trPr/>
        <w:tc>
          <w:tcPr>
            <w:tcW w:w="5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Abdul Rahman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WE University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ntor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2-300) 5674321</w:t>
            </w:r>
          </w:p>
        </w:tc>
      </w:tr>
      <w:tr>
        <w:trPr/>
        <w:tc>
          <w:tcPr>
            <w:tcW w:w="5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Muhammad Khan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MAP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nselor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2-300) 67890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728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4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 xml:space="preserve"> /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4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72" w:leader="none"/>
        <w:tab w:val="left" w:pos="2052" w:leader="none"/>
      </w:tabs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oor Richard" w:hAnsi="Poor Richard" w:cs="Poor Richar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808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" w:hanging="0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9:00Z</dcterms:created>
  <dc:creator>Muhammad Farhan Jamil</dc:creator>
  <dc:description/>
  <dc:language>en-US</dc:language>
  <cp:lastModifiedBy>IT</cp:lastModifiedBy>
  <cp:lastPrinted>2008-01-21T12:44:00Z</cp:lastPrinted>
  <dcterms:modified xsi:type="dcterms:W3CDTF">2011-12-01T06:59:00Z</dcterms:modified>
  <cp:revision>2</cp:revision>
  <dc:subject/>
  <dc:title>Muhammad Kamran Jamil</dc:title>
</cp:coreProperties>
</file>